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附件</w:t>
      </w:r>
      <w:r>
        <w:rPr>
          <w:rFonts w:eastAsia="黑体" w:cs="Times New Roman" w:ascii="Times New Roman" w:hAnsi="Times New Roman"/>
          <w:b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72"/>
          <w:szCs w:val="72"/>
        </w:rPr>
      </w:pPr>
      <w:r>
        <w:rPr>
          <w:rFonts w:eastAsia="黑体"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72"/>
          <w:szCs w:val="72"/>
        </w:rPr>
        <w:t>浙江省文明村镇测评体系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Times New Roman" w:hAnsi="Times New Roman" w:cs="Times New Roman" w:eastAsia="楷体"/>
          <w:b/>
          <w:sz w:val="48"/>
          <w:szCs w:val="48"/>
        </w:rPr>
        <w:t>（</w:t>
      </w:r>
      <w:r>
        <w:rPr>
          <w:rFonts w:eastAsia="楷体" w:cs="Times New Roman" w:ascii="Times New Roman" w:hAnsi="Times New Roman"/>
          <w:b/>
          <w:sz w:val="48"/>
          <w:szCs w:val="48"/>
        </w:rPr>
        <w:t>2020</w:t>
      </w:r>
      <w:r>
        <w:rPr>
          <w:rFonts w:ascii="Times New Roman" w:hAnsi="Times New Roman" w:cs="Times New Roman" w:eastAsia="楷体"/>
          <w:b/>
          <w:sz w:val="48"/>
          <w:szCs w:val="48"/>
        </w:rPr>
        <w:t>年版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浙江省精神文明建设委员会办公室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楷体"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 w:eastAsia="楷体"/>
          <w:b/>
          <w:sz w:val="44"/>
          <w:szCs w:val="44"/>
        </w:rPr>
        <w:t>年</w:t>
      </w:r>
      <w:r>
        <w:rPr>
          <w:rFonts w:eastAsia="楷体" w:cs="Times New Roman" w:ascii="Times New Roman" w:hAnsi="Times New Roman"/>
          <w:b/>
          <w:sz w:val="44"/>
          <w:szCs w:val="44"/>
        </w:rPr>
        <w:t>3</w:t>
      </w:r>
      <w:r>
        <w:rPr>
          <w:rFonts w:ascii="Times New Roman" w:hAnsi="Times New Roman" w:cs="Times New Roman" w:eastAsia="楷体"/>
          <w:b/>
          <w:sz w:val="44"/>
          <w:szCs w:val="44"/>
        </w:rPr>
        <w:t>月</w:t>
      </w:r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说     明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浙江省文明镇（乡）、文明村是在实施乡村振兴战略中坚持经济、政治、文化、社会、生态文明建设和党的建设协调发展，精神文明创建工作成绩突出、示范作用明显、群众广泛认可的先进镇（乡）、行政村，是由省委省政府命名表彰的综合性荣誉称号。</w:t>
      </w:r>
    </w:p>
    <w:p>
      <w:pPr>
        <w:pStyle w:val="Normal"/>
        <w:spacing w:lineRule="exact" w:line="560"/>
        <w:ind w:firstLine="56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根据创建工作实际，测评体系共设置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/>
          <w:b/>
          <w:bCs/>
          <w:sz w:val="28"/>
          <w:szCs w:val="28"/>
        </w:rPr>
        <w:t>个测评项目，分别是组织领导、创建活动、农民素质、文化生活、乡风民风、人居环境，共有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ascii="Times New Roman" w:hAnsi="Times New Roman" w:cs="Times New Roman"/>
          <w:b/>
          <w:bCs/>
          <w:sz w:val="28"/>
          <w:szCs w:val="28"/>
        </w:rPr>
        <w:t>条标准。</w:t>
      </w:r>
    </w:p>
    <w:p>
      <w:pPr>
        <w:pStyle w:val="Normal"/>
        <w:spacing w:lineRule="exact" w:line="560"/>
        <w:ind w:firstLine="56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测评方式主要使用实地考察、问卷调查、数据采集等方法。</w:t>
      </w:r>
    </w:p>
    <w:p>
      <w:pPr>
        <w:pStyle w:val="Normal"/>
        <w:spacing w:lineRule="exact" w:line="560"/>
        <w:ind w:firstLine="562"/>
        <w:jc w:val="left"/>
        <w:rPr>
          <w:rFonts w:ascii="Times New Roman" w:hAnsi="Times New Roman" w:eastAsia="华文中宋;宋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华文中宋;宋体"/>
          <w:b/>
          <w:bCs/>
          <w:color w:val="000000"/>
          <w:sz w:val="44"/>
          <w:szCs w:val="44"/>
        </w:rPr>
        <w:t>四、《浙江省文明村镇测评体系》设附件《浙江省文明村镇评选负面清单》，共</w:t>
      </w:r>
      <w:r>
        <w:rPr>
          <w:rFonts w:eastAsia="华文中宋;宋体" w:cs="Times New Roman" w:ascii="Times New Roman" w:hAnsi="Times New Roman"/>
          <w:b/>
          <w:bCs/>
          <w:color w:val="000000"/>
          <w:sz w:val="44"/>
          <w:szCs w:val="44"/>
        </w:rPr>
        <w:t>7</w:t>
      </w:r>
      <w:r>
        <w:rPr>
          <w:rFonts w:ascii="Times New Roman" w:hAnsi="Times New Roman" w:cs="Times New Roman" w:eastAsia="华文中宋;宋体"/>
          <w:b/>
          <w:bCs/>
          <w:color w:val="000000"/>
          <w:sz w:val="44"/>
          <w:szCs w:val="44"/>
        </w:rPr>
        <w:t>条。</w:t>
      </w:r>
    </w:p>
    <w:tbl>
      <w:tblPr>
        <w:tblW w:w="1357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255"/>
        <w:gridCol w:w="4536"/>
        <w:gridCol w:w="1134"/>
      </w:tblGrid>
      <w:tr>
        <w:trPr>
          <w:trHeight w:val="49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测评项目</w:t>
            </w:r>
          </w:p>
        </w:tc>
        <w:tc>
          <w:tcPr>
            <w:tcW w:w="6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测  评  内  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测  评  方  法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组织领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深入开展习近平新时代中国特色社会主义思想学习宣传，组建各类乡村宣讲队伍，开展形式多样的理论宣讲、政策宣传，推动党的创新理论“飞入寻常百姓家”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材料审核：学习宣传形式内容丰富，有队伍、有成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7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加强基层党建工作，建立健全“党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文明创建”机制，党组织核心作用和群团组织的齐抓共管作用发挥明显，党员先锋模范作用发挥好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材料审核：工作有计划、有部署、有制度、有成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调查问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、镇（乡）党政领导班子、村两委重视创建工作，创建工作有规划、有制度、有措施、有队伍、有保障，有一定经费保证创建活动正常开展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材料审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．落实全面从严治党要求，党风廉政和反腐教育工作经常化、制度化，领导干部以身作则，廉洁奉公，勤政为民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材料审核：工作有计划、有制度、有成效调查问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．干群关系融洽和谐，群众对镇（乡）党委政府、村两委的满意度高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调查问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创建活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镇（乡）所辖行政村县级及以上文明村建成率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以上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材料审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在镇（乡）、村主要出入口、道路沿线、活动广场等，设置有社会主义核心价值观、文明创建宣传内容的广告牌、文化墙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宣传栏等，与周围环境协调融合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实地查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深入开展好家风建设活动，组织文明家庭、星级文明户、最美家庭等创建活动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材料审核：活动有计划、有部署、有制度、有成效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地查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广泛组织开展以文明出行、文明餐桌、文明旅游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、文明交往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等为重点的文明好习惯行动，引导人们崇尚文明、科学、健康、节俭的生活方式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材料审核：活动有计划、有部署、有制度、有成效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地查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深入开展以“垃圾不落地、出行讲秩序、办酒不铺张、邻里讲和睦”为主要内容的小城镇文明行动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材料审核：活动有计划、有部署、有制度、有成效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地查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开展“双万结对共建文明”等结对共建活动，共建成效明显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材料审核：有共建协议，成效明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创建活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群众对创建工作知晓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%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以上，满意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%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以上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问卷调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农民素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贯彻落实《新时代公民道德建设实施纲要》《新时代爱国主义教育实施纲要》，结合实际经常性开展道德教育实践活动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材料审核：活动有计划、有部署、有成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实施农民素质提升工程，经常性开展科技知识、实用技能培训，开展普法教育、提高法治意识，着力培养崇学向善、创新创业的新型农民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材料审核：教育培训有计划、有部署、有成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推进诚信文化建设，开展诚信宣传教育，开展信用评议，开展诚信缺失问题专项整治，强化群众的社会责任意识、规则意识、诚信意识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材料审核：教育培训有计划、有部署、有成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抓好未成年人思想道德建设，建设“春泥计划”活动点，开展相关活动，建好用好乡村学校少年宫，覆盖率高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材料审核：活动有计划、有部署、有成效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地查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文化生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积极推动新时代文明实践所（站）、农村文化礼堂建设，完善建、管、用、育机制，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融通融合，积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打通菜单服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各类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平台，功效发挥明显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材料审核：有菜单、有活动、有机制、有成效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地查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镇（乡）综合文化站设施齐全，宣传文化队伍健全，镇（乡）、村里建有各类文体队伍，活动经常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材料审核：有队伍、有活动、有成效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地查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积极组织开展“文化走亲”“种文化”“农民丰收节”等群众性文体活动，群众精神文化生活丰富多彩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材料审核：活动丰富多彩，有成效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文化市场管理有序，无黑网吧等违法违规娱乐场所，无庸俗低级的文艺演出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实地查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加强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历史文化（传统）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村落保护，加强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重要农业文化遗产和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非物质文化遗产传承保护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材料审核、实地查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常态化开展“我们的节日”等主题活动，传承发展优秀乡村传统文化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材料审核：活动有计划、有部署、有成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乡风民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深化农村“最多跑一次”改革，完善基层便民服务体系，村庄普遍建立网上服务点，实现网上办、马上办、全程帮办、少跑快办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实地查看、调查问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探索构建自治、法治、德治相结合的乡村治理体系，打造充满活力、安定有序的善治乡村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材料审核：工作有计划、有部署、有成效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调查问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政务（村务）公开实现制度化、规范化，群众民主权利得到保障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实地查看、问卷调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镇（乡）以及辖区所有行政村建有调解组织，调解工作深入细致，成效明显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材料审核、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调查问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规民约内容明确，充分体现社会主义核心价值观要求，在醒目位置长期公布，群众知晓率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以上并自觉遵守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实地查看、问卷调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深入推进移风易俗，充分发挥村民自治组织作用，红白理事会、村民议事会章程具体明晰，治理婚丧事大操大办、“黄赌毒”、封建迷信等工作扎实有效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材料审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广泛开展道德模范、身边好人、好儿女、好婆媳、好少年等“最美浙江人”选树活动，建立“道德银行”“最美关爱基金”等道德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典型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关爱礼遇机制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材料审核、问卷调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开展网络文明进村镇（社区）活动，有网络公益、网络文明传播活动记录，文明上网、文明用网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材料审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开展“举乡贤、颂乡贤、学乡贤”活动，弘扬富有地方特色和时代精神的乡贤文化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材料审核、实地查看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建立各类学雷锋志愿服务组织，注册志愿者人数占总人口的比例≥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%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，在职党员注册志愿者人数占在职党员总数的比例≥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材料审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志愿服务工作机制完善。常态化开展学雷锋志愿服务活动，注册志愿者参加志愿服务活动的人数占注册志愿者总人数的比例≥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%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材料审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人居环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制定镇（乡）、村总体规划，基础设施建设布局合理，并严格按规划组织实施。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加强农房建设管理。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实现道路硬化、路灯亮化、河道净化、住宅美化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材料审核、实地查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大力推进垃圾分类，开展垃圾减量化、资源化、无害化处理，生活垃圾分类处理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实地查看、问卷调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推进生态环境保护，积极开展“美丽城镇”“五水共治”“厕所革命”等重点工作。镇容村貌整洁、环境良好、秩序井然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实地查看、问卷调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开展爱国卫生运动，加强健康知识宣传普及，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传染病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疫情防控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及主要慢性病管理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扎实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。新冠肺炎疫情防控工作有序到位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材料审核、实地查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建有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标准化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社区卫生服务中心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乡镇卫生院），按照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分钟服务圈”要求设置村卫生室（站），家庭医生签约服务规范有序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实地查看、问卷调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农村社会公共服务体系和农村社会救助体系基本健全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材料审核：制度体系健全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．大力发展乡村旅游、农村电商、创意农业等新产业新业态，乡村生态农业和循环经济活力强劲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4"/>
              </w:rPr>
              <w:t>材料审核、实地查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</w:rPr>
      </w:pPr>
      <w:r>
        <w:br w:type="page"/>
      </w:r>
      <w:r>
        <w:rPr>
          <w:rFonts w:ascii="黑体" w:hAnsi="黑体" w:cs="黑体" w:eastAsia="黑体"/>
          <w:b/>
          <w:bCs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44"/>
          <w:szCs w:val="44"/>
        </w:rPr>
        <w:t>浙江省文明村镇评选负面清单</w:t>
      </w:r>
    </w:p>
    <w:p>
      <w:pPr>
        <w:pStyle w:val="Normal"/>
        <w:ind w:firstLine="640"/>
        <w:rPr>
          <w:rFonts w:ascii="仿宋_GB2312" w:hAnsi="仿宋_GB2312" w:eastAsia="方正小标宋_GBK;微软雅黑" w:cs="仿宋_GB2312"/>
          <w:b/>
          <w:b/>
          <w:color w:val="000000"/>
          <w:sz w:val="44"/>
          <w:szCs w:val="44"/>
        </w:rPr>
      </w:pPr>
      <w:r>
        <w:rPr>
          <w:rFonts w:eastAsia="方正小标宋_GBK;微软雅黑" w:cs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8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月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日至今，</w:t>
      </w:r>
      <w:r>
        <w:rPr>
          <w:rFonts w:ascii="Times New Roman" w:hAnsi="Times New Roman" w:cs="Times New Roman"/>
          <w:b/>
          <w:bCs/>
          <w:sz w:val="28"/>
          <w:szCs w:val="28"/>
        </w:rPr>
        <w:t>存在</w:t>
      </w:r>
      <w:r>
        <w:rPr>
          <w:rFonts w:ascii="Times New Roman" w:hAnsi="Times New Roman" w:cs="Times New Roman"/>
          <w:b/>
          <w:bCs/>
          <w:sz w:val="28"/>
          <w:szCs w:val="28"/>
        </w:rPr>
        <w:t>下列情形之一的，不得申报参加省</w:t>
      </w:r>
      <w:r>
        <w:rPr>
          <w:rFonts w:ascii="Times New Roman" w:hAnsi="Times New Roman" w:cs="Times New Roman"/>
          <w:b/>
          <w:bCs/>
          <w:sz w:val="28"/>
          <w:szCs w:val="28"/>
        </w:rPr>
        <w:t>文明</w:t>
      </w:r>
      <w:r>
        <w:rPr>
          <w:rFonts w:ascii="Times New Roman" w:hAnsi="Times New Roman" w:cs="Times New Roman"/>
          <w:b/>
          <w:bCs/>
          <w:sz w:val="28"/>
          <w:szCs w:val="28"/>
        </w:rPr>
        <w:t>村镇评选，复评对象撤销荣誉称号：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．乡镇党政领导班子、村两委主要负责人或班子成员两名（含）以上严重违纪、违法犯罪被查处，受到撤销党内职务（含）以上处分或行政撤职（含）以上处分，或被追究刑事责任；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．发生有社会恶劣影响的</w:t>
      </w:r>
      <w:r>
        <w:rPr>
          <w:rFonts w:ascii="Times New Roman" w:hAnsi="Times New Roman" w:cs="Times New Roman"/>
          <w:b/>
          <w:bCs/>
          <w:sz w:val="28"/>
          <w:szCs w:val="28"/>
        </w:rPr>
        <w:t>较</w:t>
      </w:r>
      <w:r>
        <w:rPr>
          <w:rFonts w:ascii="Times New Roman" w:hAnsi="Times New Roman" w:cs="Times New Roman"/>
          <w:b/>
          <w:bCs/>
          <w:sz w:val="28"/>
          <w:szCs w:val="28"/>
        </w:rPr>
        <w:t>大刑事犯罪案件、</w:t>
      </w:r>
      <w:r>
        <w:rPr>
          <w:rFonts w:ascii="Times New Roman" w:hAnsi="Times New Roman" w:cs="Times New Roman"/>
          <w:b/>
          <w:bCs/>
          <w:sz w:val="28"/>
          <w:szCs w:val="28"/>
        </w:rPr>
        <w:t>暴力恐怖案（事）件、较大</w:t>
      </w:r>
      <w:r>
        <w:rPr>
          <w:rFonts w:ascii="Times New Roman" w:hAnsi="Times New Roman" w:cs="Times New Roman"/>
          <w:b/>
          <w:bCs/>
          <w:sz w:val="28"/>
          <w:szCs w:val="28"/>
        </w:rPr>
        <w:t>影响社会稳定案（事）件、</w:t>
      </w:r>
      <w:r>
        <w:rPr>
          <w:rFonts w:ascii="Times New Roman" w:hAnsi="Times New Roman" w:cs="Times New Roman"/>
          <w:b/>
          <w:bCs/>
          <w:sz w:val="28"/>
          <w:szCs w:val="28"/>
        </w:rPr>
        <w:t>较</w:t>
      </w:r>
      <w:r>
        <w:rPr>
          <w:rFonts w:ascii="Times New Roman" w:hAnsi="Times New Roman" w:cs="Times New Roman"/>
          <w:b/>
          <w:bCs/>
          <w:sz w:val="28"/>
          <w:szCs w:val="28"/>
        </w:rPr>
        <w:t>大公共安全事件、</w:t>
      </w:r>
      <w:r>
        <w:rPr>
          <w:rFonts w:ascii="Times New Roman" w:hAnsi="Times New Roman" w:cs="Times New Roman"/>
          <w:b/>
          <w:bCs/>
          <w:sz w:val="28"/>
          <w:szCs w:val="28"/>
        </w:rPr>
        <w:t>较</w:t>
      </w:r>
      <w:r>
        <w:rPr>
          <w:rFonts w:ascii="Times New Roman" w:hAnsi="Times New Roman" w:cs="Times New Roman"/>
          <w:b/>
          <w:bCs/>
          <w:sz w:val="28"/>
          <w:szCs w:val="28"/>
        </w:rPr>
        <w:t>大恶性社会事件、</w:t>
      </w:r>
      <w:r>
        <w:rPr>
          <w:rFonts w:ascii="Times New Roman" w:hAnsi="Times New Roman" w:cs="Times New Roman"/>
          <w:b/>
          <w:bCs/>
          <w:sz w:val="28"/>
          <w:szCs w:val="28"/>
        </w:rPr>
        <w:t>较</w:t>
      </w:r>
      <w:r>
        <w:rPr>
          <w:rFonts w:ascii="Times New Roman" w:hAnsi="Times New Roman" w:cs="Times New Roman"/>
          <w:b/>
          <w:bCs/>
          <w:sz w:val="28"/>
          <w:szCs w:val="28"/>
        </w:rPr>
        <w:t>大群体性上访事件等问题；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．发生较大及以上安全生产事故、食品药品安全案（事）件、环境</w:t>
      </w:r>
      <w:r>
        <w:rPr>
          <w:rFonts w:ascii="Times New Roman" w:hAnsi="Times New Roman" w:cs="Times New Roman"/>
          <w:b/>
          <w:bCs/>
          <w:sz w:val="28"/>
          <w:szCs w:val="28"/>
        </w:rPr>
        <w:t>污染和生态破坏（案）</w:t>
      </w:r>
      <w:r>
        <w:rPr>
          <w:rFonts w:ascii="Times New Roman" w:hAnsi="Times New Roman" w:cs="Times New Roman"/>
          <w:b/>
          <w:bCs/>
          <w:sz w:val="28"/>
          <w:szCs w:val="28"/>
        </w:rPr>
        <w:t>事件、公共卫生事件；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．发生</w:t>
      </w:r>
      <w:r>
        <w:rPr>
          <w:rFonts w:ascii="Times New Roman" w:hAnsi="Times New Roman" w:cs="Times New Roman"/>
          <w:b/>
          <w:bCs/>
          <w:sz w:val="28"/>
          <w:szCs w:val="28"/>
        </w:rPr>
        <w:t>黑恶势力、</w:t>
      </w:r>
      <w:r>
        <w:rPr>
          <w:rFonts w:ascii="Times New Roman" w:hAnsi="Times New Roman" w:cs="Times New Roman"/>
          <w:b/>
          <w:bCs/>
          <w:sz w:val="28"/>
          <w:szCs w:val="28"/>
        </w:rPr>
        <w:t>“黄赌毒”丑恶现象、邪教活动等重大问题；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/>
          <w:b/>
          <w:bCs/>
          <w:sz w:val="28"/>
          <w:szCs w:val="28"/>
        </w:rPr>
        <w:t>．发生故意延迟或拒不履行已生效法律文书等行为被有关部门查处。被列为失信联合惩戒对象、被列入严重失信违法“黑名单”</w:t>
      </w:r>
      <w:r>
        <w:rPr>
          <w:rFonts w:ascii="Times New Roman" w:hAnsi="Times New Roman" w:cs="Times New Roman"/>
          <w:b/>
          <w:bCs/>
          <w:sz w:val="28"/>
          <w:szCs w:val="28"/>
        </w:rPr>
        <w:t>；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/>
          <w:b/>
          <w:bCs/>
          <w:sz w:val="28"/>
          <w:szCs w:val="28"/>
        </w:rPr>
        <w:t>．发生严重道德失范、造成社会恶劣影响等其他事件的；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/>
          <w:b/>
          <w:bCs/>
          <w:sz w:val="28"/>
          <w:szCs w:val="28"/>
        </w:rPr>
        <w:t>．创建工作中</w:t>
      </w:r>
      <w:r>
        <w:rPr>
          <w:rFonts w:ascii="Times New Roman" w:hAnsi="Times New Roman" w:cs="Times New Roman"/>
          <w:b/>
          <w:bCs/>
          <w:sz w:val="28"/>
          <w:szCs w:val="28"/>
        </w:rPr>
        <w:t>存在</w:t>
      </w:r>
      <w:r>
        <w:rPr>
          <w:rFonts w:ascii="Times New Roman" w:hAnsi="Times New Roman" w:cs="Times New Roman"/>
          <w:b/>
          <w:bCs/>
          <w:sz w:val="28"/>
          <w:szCs w:val="28"/>
        </w:rPr>
        <w:t>形式主义</w:t>
      </w:r>
      <w:r>
        <w:rPr>
          <w:rFonts w:ascii="Times New Roman" w:hAnsi="Times New Roman" w:cs="Times New Roman"/>
          <w:b/>
          <w:bCs/>
          <w:sz w:val="28"/>
          <w:szCs w:val="28"/>
        </w:rPr>
        <w:t>，发生</w:t>
      </w:r>
      <w:r>
        <w:rPr>
          <w:rFonts w:ascii="Times New Roman" w:hAnsi="Times New Roman" w:cs="Times New Roman"/>
          <w:b/>
          <w:bCs/>
          <w:sz w:val="28"/>
          <w:szCs w:val="28"/>
        </w:rPr>
        <w:t>弄虚作假、扰民等行为，群众反响强烈的。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417" w:footer="992" w:bottom="1417"/>
      <w:pgNumType w:start="0" w:fmt="decimal"/>
      <w:formProt w:val="false"/>
      <w:titlePg/>
      <w:textDirection w:val="lrTb"/>
      <w:docGrid w:type="default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3779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-10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1275" w:leader="none"/>
      </w:tabs>
      <w:ind w:left="1275" w:hanging="7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0:00Z</dcterms:created>
  <dc:creator>xie</dc:creator>
  <dc:description/>
  <dc:language>en-US</dc:language>
  <cp:lastModifiedBy>Sean.Zheng</cp:lastModifiedBy>
  <cp:lastPrinted>2020-03-31T11:35:00Z</cp:lastPrinted>
  <dcterms:modified xsi:type="dcterms:W3CDTF">2020-04-26T07:35:22Z</dcterms:modified>
  <cp:revision>2</cp:revision>
  <dc:subject/>
  <dc:title>x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