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浙医二院长兴院区（长兴县人民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最终报价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承诺单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86"/>
        <w:gridCol w:w="540"/>
        <w:gridCol w:w="969"/>
        <w:gridCol w:w="1967"/>
        <w:gridCol w:w="1237"/>
      </w:tblGrid>
      <w:tr>
        <w:trPr>
          <w:trHeight w:val="5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投标数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耗材平台代码：</w:t>
            </w:r>
          </w:p>
        </w:tc>
      </w:tr>
      <w:tr>
        <w:trPr>
          <w:trHeight w:val="408" w:hRule="atLeast"/>
        </w:trPr>
        <w:tc>
          <w:tcPr>
            <w:tcW w:w="5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460" w:hRule="exac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94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写反面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该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报价</w:t>
    </w: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  <w:t>/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承诺单必须盖有单位红章。</w:t>
    </w:r>
  </w:p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Singer®</cp:lastModifiedBy>
  <cp:lastPrinted>2023-07-12T08:24:00Z</cp:lastPrinted>
  <dcterms:modified xsi:type="dcterms:W3CDTF">2024-08-08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A2622A441009171673D481E94D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