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9"/>
        <w:gridCol w:w="5332"/>
        <w:gridCol w:w="1468"/>
      </w:tblGrid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技术要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情况</w:t>
            </w:r>
          </w:p>
        </w:tc>
      </w:tr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 要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89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 优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 要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Cs w:val="21"/>
              </w:rPr>
              <w:t>鞋面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超轻、超软、采用头层小牛皮、自然甩文、水洗染色、手感皮质柔软光滑、牛皮伸缩有弹性、质地柔韧，鞋面内外侧有透气孔设计，柔软，防震，耐磨，牛皮厚度平均为</w:t>
            </w:r>
            <w:r>
              <w:rPr>
                <w:rFonts w:cs="Times New Roman"/>
                <w:kern w:val="2"/>
                <w:sz w:val="21"/>
                <w:szCs w:val="21"/>
              </w:rPr>
              <w:t>1.6mm~1.7mm</w:t>
            </w:r>
            <w:r>
              <w:rPr>
                <w:rFonts w:cs="Times New Roman"/>
                <w:kern w:val="2"/>
                <w:sz w:val="21"/>
                <w:szCs w:val="21"/>
              </w:rPr>
              <w:t>。具有生物活性，透气散热，清洗方便，鞋垫与鞋帮采用传统手工缝制，更耐穿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4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Cs w:val="21"/>
              </w:rPr>
              <w:t>内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头层猪皮，具有良好的吸湿导汗性能，舒适透气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4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鞋垫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6mm</w:t>
            </w:r>
            <w:r>
              <w:rPr>
                <w:rFonts w:cs="Times New Roman"/>
                <w:kern w:val="2"/>
                <w:sz w:val="21"/>
                <w:szCs w:val="21"/>
              </w:rPr>
              <w:t>天然乳胶海棉外贴猪皮垫面，脚弓处贴合半月形海棉，增加足弓部位支撑具有抗菌功能，防臭，吸附透气功能，保持脚部干爽</w:t>
            </w:r>
            <w:r>
              <w:rPr>
                <w:rFonts w:cs="Times New Roman"/>
                <w:color w:val="0000FF"/>
                <w:kern w:val="2"/>
                <w:sz w:val="21"/>
                <w:szCs w:val="21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鞋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平均每双鞋子克重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7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克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-22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克。防滑耐磨轻巧弹性好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柔韧好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静音；增强回弹性，减缓行走冲击力，鞋子轻便柔软。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同时可生产内增高和坡底、二款不同设计）。全部手工缝制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鞋跟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整体高度符合人体工学设计，低跟</w:t>
            </w:r>
            <w:r>
              <w:rPr>
                <w:rFonts w:cs="Times New Roman"/>
                <w:color w:val="0000FF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高度≥</w:t>
            </w:r>
            <w:r>
              <w:rPr>
                <w:rFonts w:cs="Times New Roman"/>
                <w:kern w:val="2"/>
                <w:sz w:val="21"/>
                <w:szCs w:val="21"/>
              </w:rPr>
              <w:t>2.5</w:t>
            </w:r>
            <w:r>
              <w:rPr>
                <w:rFonts w:cs="Times New Roman"/>
                <w:kern w:val="2"/>
                <w:sz w:val="21"/>
                <w:szCs w:val="21"/>
              </w:rPr>
              <w:t>cm-4.0cm</w:t>
            </w:r>
            <w:r>
              <w:rPr>
                <w:rFonts w:cs="Times New Roman"/>
                <w:kern w:val="2"/>
                <w:sz w:val="21"/>
                <w:szCs w:val="21"/>
              </w:rPr>
              <w:t>；坡跟，有缓冲，弹性好，柔软、轻便、耐磨、防滑、静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4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车缝 处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缝处以结实耐磨的白色珠光线密集缝合，要求每英寸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 要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货 期限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到中标通知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输 安装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供货方进行运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款 方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验收后按实际数量付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保 期限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保期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月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DengXian" w:hAnsi="等线;DengXian" w:eastAsia="等线;DengXian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  <w:szCs w:val="24"/>
    </w:rPr>
  </w:style>
  <w:style w:type="character" w:styleId="Style14">
    <w:name w:val="正文文本 字符"/>
    <w:qFormat/>
    <w:rPr>
      <w:sz w:val="28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等线;DengXian" w:hAnsi="等线;DengXian" w:eastAsia="等线;DengXi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4:00Z</dcterms:created>
  <dc:creator>杨 耕</dc:creator>
  <dc:description/>
  <cp:keywords/>
  <dc:language>en-US</dc:language>
  <cp:lastModifiedBy>杨 耕</cp:lastModifiedBy>
  <cp:lastPrinted>2019-04-26T09:12:00Z</cp:lastPrinted>
  <dcterms:modified xsi:type="dcterms:W3CDTF">2024-12-09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3317AB0E74C6CA9EE3885F552F80B_13</vt:lpwstr>
  </property>
  <property fmtid="{D5CDD505-2E9C-101B-9397-08002B2CF9AE}" pid="3" name="KSOProductBuildVer">
    <vt:lpwstr>2052-12.1.0.19302</vt:lpwstr>
  </property>
</Properties>
</file>