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28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长兴县人民医院台式危险液体检测仪采购项目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的采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  <w:u w:val="single"/>
        </w:rPr>
        <w:t>长兴县人民医院台式危险液体检测仪采购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竞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长兴县人民医院台式危险液体检测仪采购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份价格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 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超过本项目预算金额，即</w:t>
      </w:r>
      <w:r>
        <w:rPr>
          <w:rFonts w:eastAsia="仿宋" w:cs="仿宋" w:ascii="仿宋" w:hAnsi="仿宋"/>
          <w:b/>
          <w:bCs/>
          <w:color w:val="000000"/>
          <w:u w:val="single"/>
        </w:rPr>
        <w:t>3000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</w:rPr>
        <w:t>套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;SimSun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;SimSun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cp:keywords/>
  <dc:language>en-US</dc:language>
  <cp:lastModifiedBy>杨 耕</cp:lastModifiedBy>
  <dcterms:modified xsi:type="dcterms:W3CDTF">2024-12-23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19302</vt:lpwstr>
  </property>
</Properties>
</file>